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hulbedarfsliste für die 4. Klas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llgemeines: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aar Hausschuhe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beutel mit Turnkleidung und Patschen mit heller Sohle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rinkbecher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leine Fotos – (für die Radfahrprüfung)</w:t>
      </w:r>
    </w:p>
    <w:p>
      <w:pPr>
        <w:pStyle w:val="FarbigeListeAkz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1 Bankfachbox (z.B. leere 1 Liter Cremissimo Eisbox oder andere Box in die</w:t>
      </w:r>
      <w:r>
        <w:rPr/>
        <w:t>ser Größe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/>
        <w:tc>
          <w:tcPr>
            <w:tcW w:w="2376" w:type="dxa"/>
            <w:tcBorders/>
          </w:tcPr>
          <w:p>
            <w:pPr>
              <w:pStyle w:val="FarbigeListeAkz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Ablagekorb  </w:t>
            </w:r>
          </w:p>
        </w:tc>
        <w:tc>
          <w:tcPr>
            <w:tcW w:w="7968" w:type="dxa"/>
            <w:tcBorders/>
          </w:tcPr>
          <w:p>
            <w:pPr>
              <w:pStyle w:val="FarbigeListeAkz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drawing>
                <wp:inline distT="0" distB="0" distL="0" distR="0">
                  <wp:extent cx="391795" cy="22606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Schreibmaterialien:</w:t>
      </w:r>
      <w:r>
        <w:rPr>
          <w:rFonts w:cs="Times New Roman" w:ascii="Times New Roman" w:hAnsi="Times New Roman"/>
        </w:rPr>
        <w:t xml:space="preserve"> 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ederschachtel mit 2 Bleistiften Nr.2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bstifte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ergummi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enspitzer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erstifte in grün, blau, rot und gelb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blauer, wasserlöslicher Folienstift 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llfeder oder „Rollerball“, Tintenpatronen, Tintenlöscher (Pflicht für die Schularbeiten)</w:t>
      </w:r>
    </w:p>
    <w:p>
      <w:pPr>
        <w:pStyle w:val="FarbigeListeAkz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1 kleines Lineal für die Federschachtel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leines Geodreieck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langes, durchsichtiges Lineal (30 cm)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chüttelpenal: Filzstifte und gelber Textmar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efte und Mappen:</w:t>
      </w:r>
      <w:r>
        <w:rPr>
          <w:rFonts w:cs="Times New Roman" w:ascii="Times New Roman" w:hAnsi="Times New Roman"/>
        </w:rPr>
        <w:t xml:space="preserve"> 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arierte A4 Hefte 20 Blatt  FX 14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arierte A4 Hefte 40 Blatt  FX 44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arierte A4 Hefte 20 mit Korrekturrand  Blatt  FX 18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linierte A4 Hefte 20 Blatt  FX 12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linierte A4 Hefte mit Korrekturrand  20 Blatt  FX 15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linierte  A4 Heft  40 Blatt FX 42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liniertes Quartheft  FX 36 (Vokabelheft mit 1 Mittelstreifen)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liniertes Quartheftheft Nr32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leines liniertes A5 Heft</w:t>
      </w:r>
    </w:p>
    <w:p>
      <w:pPr>
        <w:pStyle w:val="FarbigeListeAkz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1 kleiner linierter A5 Block 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Schnellhefter (1 lila, 1 rot, 1 grün, 1 gelb, 1 weiß, 1 blau)</w:t>
      </w:r>
    </w:p>
    <w:p>
      <w:pPr>
        <w:pStyle w:val="FarbigeListeAkz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1 Heftmappe mit Gummizug A4 dick (Hausübungsmappe)</w:t>
      </w:r>
    </w:p>
    <w:p>
      <w:pPr>
        <w:pStyle w:val="FarbigeListeAkzent1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Klarsichtfoli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mschläge:</w:t>
      </w:r>
    </w:p>
    <w:p>
      <w:pPr>
        <w:pStyle w:val="FarbigeListeAkzent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A4: 1x  rot, 1x orange,  1x blau, 1x lila, 1x grün, 2x weiß, 1x gelb</w:t>
      </w:r>
    </w:p>
    <w:p>
      <w:pPr>
        <w:pStyle w:val="FarbigeListeAkzent1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5: 1x weiß</w:t>
      </w:r>
    </w:p>
    <w:p>
      <w:pPr>
        <w:pStyle w:val="FarbigeListeAkzent1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heft: gelb, wei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lschachtel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hsmalkreiden, Deckfarben (mit Deckweiß), Malfetzerl, Malhemd,</w:t>
        <w:br/>
        <w:t>1 leeres Schraubverschlussglas, 2 Borstenpinsel (Nr. 10,14), 2 Haarpinsel (Nr. 6,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1 großer Zeichenblock +1 großer Tonpapierbloc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leine spitze Schere + 1 Uhu tropffrei + 1 Uhu St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erke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kkoffer, Schere, Wolle, Häkelnadel, Stecknadeln,  Stopfnadel, Sticknadel, Nadelkissen, Kleber, 2 Stricknadeln, kleines Lineal, Bleistif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 xml:space="preserve">Alle alten Hefte können gerne wieder verwendet werden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itte die Hefte nicht beschriften! Die anderen Schulsachen mit Namen beschriften!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5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ir freuen uns auf einen guten Start im neuen Schuljahr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lia Neudorfer &amp; Maria Nobi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709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7:00Z</dcterms:created>
  <dc:creator>Maria Görg</dc:creator>
  <dc:description/>
  <cp:keywords/>
  <dc:language>en-US</dc:language>
  <cp:lastModifiedBy>Julia Neudorfer</cp:lastModifiedBy>
  <cp:lastPrinted>2025-05-27T06:59:00Z</cp:lastPrinted>
  <dcterms:modified xsi:type="dcterms:W3CDTF">2025-05-27T04:59:00Z</dcterms:modified>
  <cp:revision>6</cp:revision>
  <dc:subject/>
  <dc:title/>
</cp:coreProperties>
</file>